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DITAL Nº 02 - RELAÇÃO NOMINAL DOS CANDIDATOS INSCRITOS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firstLine="226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A Comissão Eleitoral, nomeada através da Portaria nº 26/2023 - IPREVE, divulga a relação nominal dos candidatos inscritos para concorrer às vagas do Conselho Deliberativo e Fiscal do PRE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Os interessados terão 1 (um) dias útil após a data de hoje para apresentar eventual impugnação à relação, a qual deve ser protocolada na sede do IPREVE, das 13h às 19h, e deverá ser endereçada à Comissão Eleito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Para mais informações, entrar em contato através do telefone (47) 3456-3111 ou comparecer na sede do IPREVE, Av. Governador Celso Ramos, 198, Centro, Barra Velha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7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60"/>
        <w:gridCol w:w="3460"/>
      </w:tblGrid>
      <w:tr>
        <w:trPr>
          <w:trHeight w:val="911" w:hRule="atLeast"/>
        </w:trPr>
        <w:tc>
          <w:tcPr>
            <w:tcW w:w="10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ção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selho Delibera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 servidor ativ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selho Delibera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s: servidor inativ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selho Fisc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 servidor inativo</w:t>
            </w:r>
          </w:p>
        </w:tc>
      </w:tr>
      <w:tr>
        <w:trPr>
          <w:trHeight w:val="4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1 - Edneia Tomaz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1 - Jacinda Maria Dethiuki Padilh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1 - Taísa Soares</w:t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2 - Janete Maria Bernard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2 - Vergílio Maia Filh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2 - Ozedir Maria Pereira dos Santos</w:t>
            </w:r>
          </w:p>
        </w:tc>
      </w:tr>
      <w:tr>
        <w:trPr>
          <w:trHeight w:val="4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3 - Maike Cristiane Schulze da Cunh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4 - Letícia Schmidt Siloto Tara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5 - Luciana Maria da Cost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6 - Karen Nunes Westpha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7 - Dulceleia da Rosa Malheiro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rra Velha, </w:t>
      </w:r>
      <w:r>
        <w:rPr>
          <w:rFonts w:cs="Arial" w:ascii="Arial" w:hAnsi="Arial"/>
          <w:color w:val="000000"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 xml:space="preserve"> de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setembro 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as Scagliusi Migu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omissão Eleitoral</w:t>
      </w:r>
    </w:p>
    <w:sectPr>
      <w:headerReference w:type="default" r:id="rId2"/>
      <w:footerReference w:type="default" r:id="rId3"/>
      <w:type w:val="nextPage"/>
      <w:pgSz w:w="12240" w:h="15840"/>
      <w:pgMar w:left="1418" w:right="1276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2775</wp:posOffset>
              </wp:positionH>
              <wp:positionV relativeFrom="paragraph">
                <wp:posOffset>73025</wp:posOffset>
              </wp:positionV>
              <wp:extent cx="72612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5pt,5.75pt" to="523.45pt,5.7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39700</wp:posOffset>
              </wp:positionV>
              <wp:extent cx="6400165" cy="456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Governador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ne (47) 3456.3111 – Email: ipreve@barravelha.sc.gov.br – CNPJ: 03.937.163/0001-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5.95pt;mso-wrap-distance-left:9.05pt;mso-wrap-distance-right:9.05pt;mso-wrap-distance-top:0pt;mso-wrap-distance-bottom:0pt;margin-top:11pt;mso-position-vertical-relative:text;margin-left:-13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Governador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ne (47) 3456.3111 – Email: ipreve@barravelha.sc.gov.br – CNPJ: 03.937.163/0001-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  <w:lang w:val="en-US" w:eastAsia="en-US"/>
      </w:rPr>
    </w:pPr>
    <w:r>
      <w:rPr>
        <w:rFonts w:cs="Arial" w:ascii="Arial Black" w:hAnsi="Arial Blac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0875</wp:posOffset>
              </wp:positionH>
              <wp:positionV relativeFrom="paragraph">
                <wp:posOffset>690880</wp:posOffset>
              </wp:positionV>
              <wp:extent cx="726122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54.4pt" to="520.45pt,54.4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375920</wp:posOffset>
          </wp:positionV>
          <wp:extent cx="2513965" cy="951865"/>
          <wp:effectExtent l="0" t="0" r="0" b="0"/>
          <wp:wrapTight wrapText="bothSides">
            <wp:wrapPolygon edited="0">
              <wp:start x="1224" y="1"/>
              <wp:lineTo x="652" y="214"/>
              <wp:lineTo x="-76" y="2157"/>
              <wp:lineTo x="-76" y="18352"/>
              <wp:lineTo x="242" y="20727"/>
              <wp:lineTo x="979" y="21375"/>
              <wp:lineTo x="1142" y="21375"/>
              <wp:lineTo x="7523" y="21375"/>
              <wp:lineTo x="7687" y="21375"/>
              <wp:lineTo x="8178" y="20942"/>
              <wp:lineTo x="21597" y="17703"/>
              <wp:lineTo x="21597" y="16624"/>
              <wp:lineTo x="20531" y="13818"/>
              <wp:lineTo x="21512" y="12521"/>
              <wp:lineTo x="21512" y="10794"/>
              <wp:lineTo x="20531" y="10363"/>
              <wp:lineTo x="20531" y="6906"/>
              <wp:lineTo x="21597" y="5612"/>
              <wp:lineTo x="21350" y="4102"/>
              <wp:lineTo x="8751" y="3454"/>
              <wp:lineTo x="8832" y="2374"/>
              <wp:lineTo x="8014" y="214"/>
              <wp:lineTo x="7441" y="1"/>
              <wp:lineTo x="1224" y="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3650</wp:posOffset>
              </wp:positionH>
              <wp:positionV relativeFrom="paragraph">
                <wp:posOffset>-290195</wp:posOffset>
              </wp:positionV>
              <wp:extent cx="4228465" cy="1094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86.2pt;mso-wrap-distance-left:9.05pt;mso-wrap-distance-right:9.05pt;mso-wrap-distance-top:0pt;mso-wrap-distance-bottom:0pt;margin-top:-22.85pt;mso-position-vertical-relative:text;margin-left:199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audaoChar">
    <w:name w:val="Saudação Char"/>
    <w:qFormat/>
    <w:rPr>
      <w:rFonts w:cs="Times New Roman"/>
    </w:rPr>
  </w:style>
  <w:style w:type="character" w:styleId="EncerramentoChar">
    <w:name w:val="Encerramento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32"/>
      <w:lang w:val="en-US" w:eastAsia="en-US"/>
    </w:rPr>
  </w:style>
  <w:style w:type="paragraph" w:styleId="Corpodetexto31">
    <w:name w:val="Corpo de texto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b/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Encerramento1">
    <w:name w:val="Encerramento1"/>
    <w:basedOn w:val="Normal"/>
    <w:qFormat/>
    <w:pPr>
      <w:ind w:left="4320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1:00Z</dcterms:created>
  <dc:creator>_</dc:creator>
  <dc:description/>
  <cp:keywords/>
  <dc:language>en-US</dc:language>
  <cp:lastModifiedBy>IPREVE</cp:lastModifiedBy>
  <cp:lastPrinted>2023-07-21T17:29:00Z</cp:lastPrinted>
  <dcterms:modified xsi:type="dcterms:W3CDTF">2023-09-08T10:52:00Z</dcterms:modified>
  <cp:revision>32</cp:revision>
  <dc:subject/>
  <dc:title>Telefones</dc:title>
</cp:coreProperties>
</file>