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4º EDITAL - DESISTÊNCIA DA VAGA - </w:t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CURSO PÚBLICO 001/2022 - IPREVE</w:t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z w:val="22"/>
          <w:szCs w:val="22"/>
        </w:rPr>
        <w:t xml:space="preserve">DIRETOR PRESIDENTE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INSTITUTO DE PREVIDÊNCIA SOCIAL DOS SERVIDORES PÚBLICOS DO MUNICÍPIO BARRA VELHA - IPREVE</w:t>
      </w:r>
      <w:r>
        <w:rPr>
          <w:rFonts w:eastAsia="Arial" w:cs="Arial" w:ascii="Arial" w:hAnsi="Arial"/>
          <w:sz w:val="22"/>
          <w:szCs w:val="22"/>
        </w:rPr>
        <w:t xml:space="preserve">, no uso de suas atribuições legais e regulamentares, </w:t>
      </w:r>
      <w:r>
        <w:rPr>
          <w:rFonts w:eastAsia="Arial" w:cs="Arial" w:ascii="Arial" w:hAnsi="Arial"/>
          <w:b/>
          <w:sz w:val="22"/>
          <w:szCs w:val="22"/>
        </w:rPr>
        <w:t>torna pública a desistência de candidata convocada pelo 3º edital</w:t>
      </w:r>
      <w:r>
        <w:rPr>
          <w:rFonts w:eastAsia="Arial" w:cs="Arial" w:ascii="Arial" w:hAnsi="Arial"/>
          <w:sz w:val="22"/>
          <w:szCs w:val="22"/>
        </w:rPr>
        <w:t xml:space="preserve">, aprovada no Concurso Público Edital nº 001/2022 para o provimento do quadro efetivo do Instituto de Previdência Social dos Servidores Públicos do Município de Barra Velha - IPREVE, nos seguintes termos: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1" w:name="_heading=h.voxrpx5t0wwz"/>
      <w:bookmarkStart w:id="2" w:name="_heading=h.yacg2bucdukx"/>
      <w:bookmarkStart w:id="3" w:name="_heading=h.voxrpx5t0wwz"/>
      <w:bookmarkStart w:id="4" w:name="_heading=h.yacg2bucdukx"/>
      <w:bookmarkEnd w:id="3"/>
      <w:bookmarkEnd w:id="4"/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mpareceu para solicitar a destência da vaga, conforme 3º edital de convocação, a candidata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ÉBORA LUIZA BERTOLDI – agente administrativo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sse Edital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ra Velha, 03 de abril de 2025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EDIVALDO NAVARRO CACHOEIRA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retor Presidente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0"/>
          <w:tab w:val="left" w:pos="-851" w:leader="none"/>
        </w:tabs>
        <w:ind w:right="14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Black" w:hAnsi="Arial Black" w:cs="Arial"/>
      </w:rPr>
    </w:pPr>
    <w:r>
      <w:rPr>
        <w:rFonts w:cs="Arial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2975</wp:posOffset>
              </wp:positionH>
              <wp:positionV relativeFrom="paragraph">
                <wp:posOffset>139700</wp:posOffset>
              </wp:positionV>
              <wp:extent cx="72612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25pt,11pt" to="497.45pt,1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0</wp:posOffset>
              </wp:positionH>
              <wp:positionV relativeFrom="paragraph">
                <wp:posOffset>10795</wp:posOffset>
              </wp:positionV>
              <wp:extent cx="6400800" cy="774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: Gov. Celso Ramos, 198 – CENTRO – 88.390-000 BARRA VELHA – S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NE : (47) 3456-3111 – ipreve@barravelha.sc.gov.br – CNPJ: 03.937.163/0001-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1pt;mso-wrap-distance-left:9.05pt;mso-wrap-distance-right:9.05pt;mso-wrap-distance-top:0pt;mso-wrap-distance-bottom:0pt;margin-top:0.85pt;mso-position-vertical-relative:text;margin-left:-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: Gov. Celso Ramos, 198 – CENTRO – 88.390-000 BARRA VELHA – S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NE : (47) 3456-3111 – ipreve@barravelha.sc.gov.br – CNPJ: 03.937.163/00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530860</wp:posOffset>
          </wp:positionV>
          <wp:extent cx="2514600" cy="952500"/>
          <wp:effectExtent l="0" t="0" r="0" b="0"/>
          <wp:wrapTight wrapText="bothSides">
            <wp:wrapPolygon edited="0">
              <wp:start x="1034" y="0"/>
              <wp:lineTo x="764" y="115"/>
              <wp:lineTo x="43" y="1428"/>
              <wp:lineTo x="-45" y="2740"/>
              <wp:lineTo x="-45" y="19328"/>
              <wp:lineTo x="448" y="20999"/>
              <wp:lineTo x="944" y="21478"/>
              <wp:lineTo x="990" y="21478"/>
              <wp:lineTo x="7619" y="21478"/>
              <wp:lineTo x="7709" y="21478"/>
              <wp:lineTo x="8205" y="20999"/>
              <wp:lineTo x="8656" y="19328"/>
              <wp:lineTo x="13120" y="19091"/>
              <wp:lineTo x="21600" y="17899"/>
              <wp:lineTo x="21600" y="16583"/>
              <wp:lineTo x="21508" y="16345"/>
              <wp:lineTo x="20515" y="15271"/>
              <wp:lineTo x="20515" y="13363"/>
              <wp:lineTo x="20966" y="13363"/>
              <wp:lineTo x="21600" y="12288"/>
              <wp:lineTo x="21600" y="11213"/>
              <wp:lineTo x="21373" y="10738"/>
              <wp:lineTo x="20515" y="9543"/>
              <wp:lineTo x="20515" y="5723"/>
              <wp:lineTo x="21600" y="5723"/>
              <wp:lineTo x="21418" y="4173"/>
              <wp:lineTo x="8746" y="3815"/>
              <wp:lineTo x="8610" y="1548"/>
              <wp:lineTo x="7888" y="115"/>
              <wp:lineTo x="7619" y="0"/>
              <wp:lineTo x="10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645</wp:posOffset>
              </wp:positionH>
              <wp:positionV relativeFrom="paragraph">
                <wp:posOffset>-401320</wp:posOffset>
              </wp:positionV>
              <wp:extent cx="3667125" cy="899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  <w:t>INSTITUTO DE PREVIDÊNCIA SOCIAL DOS SERVIDORES PÚBLICOS DO MUNICÍPIO DE BARRA VEL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70.8pt;mso-wrap-distance-left:9.05pt;mso-wrap-distance-right:9.05pt;mso-wrap-distance-top:0pt;mso-wrap-distance-bottom:0pt;margin-top:-31.6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  <w:t>INSTITUTO DE PREVIDÊNCIA SOCIAL DOS SERVIDORES PÚBLICOS DO MUNICÍPIO DE BARRA VEL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6470</wp:posOffset>
              </wp:positionH>
              <wp:positionV relativeFrom="paragraph">
                <wp:posOffset>247015</wp:posOffset>
              </wp:positionV>
              <wp:extent cx="73094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1pt,19.45pt" to="499.4pt,19.4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2"/>
      <w:szCs w:val="22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2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bCs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widowControl w:val="false"/>
      <w:tabs>
        <w:tab w:val="clear" w:pos="0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tyle10">
    <w:name w:val="Style 10"/>
    <w:qFormat/>
    <w:pPr>
      <w:widowControl w:val="false"/>
      <w:suppressAutoHyphens w:val="true"/>
      <w:autoSpaceDE w:val="false"/>
      <w:bidi w:val="0"/>
      <w:spacing w:before="324" w:after="0"/>
      <w:ind w:left="648" w:hanging="648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Style15">
    <w:name w:val="Style 15"/>
    <w:qFormat/>
    <w:pPr>
      <w:widowControl w:val="false"/>
      <w:suppressAutoHyphens w:val="true"/>
      <w:autoSpaceDE w:val="false"/>
      <w:bidi w:val="0"/>
      <w:spacing w:before="36" w:after="0"/>
      <w:ind w:left="720" w:right="288" w:hanging="648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Style14">
    <w:name w:val="Style 14"/>
    <w:qFormat/>
    <w:pPr>
      <w:widowControl w:val="false"/>
      <w:suppressAutoHyphens w:val="true"/>
      <w:autoSpaceDE w:val="false"/>
      <w:bidi w:val="0"/>
      <w:spacing w:before="288" w:after="0"/>
      <w:ind w:left="864" w:right="936" w:hanging="720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Textopadro1">
    <w:name w:val="textopadro"/>
    <w:basedOn w:val="Normal"/>
    <w:qFormat/>
    <w:pPr>
      <w:tabs>
        <w:tab w:val="clear" w:pos="0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5:00Z</dcterms:created>
  <dc:creator>_</dc:creator>
  <dc:description/>
  <cp:keywords/>
  <dc:language>en-US</dc:language>
  <cp:lastModifiedBy>Pâmela</cp:lastModifiedBy>
  <cp:lastPrinted>2021-08-31T16:26:00Z</cp:lastPrinted>
  <dcterms:modified xsi:type="dcterms:W3CDTF">2025-04-02T21:21:00Z</dcterms:modified>
  <cp:revision>61</cp:revision>
  <dc:subject/>
  <dc:title>Telef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6813347</vt:r8>
  </property>
</Properties>
</file>