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05 – RESULTADO E ENCERRAMENTO DAS ELEIÇÕES IPREV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2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missão Eleitoral, nomeada através da Portaria nº 09/2025 - IPREVE, homologa o resultado das eleições para as vagas de suplentes do Conselho Deliberativo e Fiscal do PREVE. </w:t>
      </w:r>
      <w:r>
        <w:rPr>
          <w:rFonts w:cs="Arial" w:ascii="Arial" w:hAnsi="Arial"/>
          <w:b/>
          <w:sz w:val="24"/>
          <w:szCs w:val="24"/>
        </w:rPr>
        <w:t>O quórum de votos válidos, no entanto, foi insuficiente para validar as eleiçõ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37 do Regimento Eleitoral (Resolução nº 01 de 20 de março de 2023), que exige 25% de participação dos servidores com direito a voto, apenas 132 (12,46%) dos 1.059 servidores votara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78905" cy="465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nos termos dos §§1º e 2º do art. 37 do Regimento Eleitoral, o Presidente da Comissão declara como encerrado o pleito e informa que serão efetuadas novas eleições. Apenas os candidatos já registrados para a primeira eleição poderão concorrer, conforme §3º do “caput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data para a nova eleição será publicada em brev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ara mais informações, entrar em contato através do telefone (47) 3456-3111 ou comparecer na sede do IPREVE, Av. Governador Celso Ramos, 198, Centro, Barra Velha/SC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ra Velha, </w:t>
      </w:r>
      <w:r>
        <w:rPr>
          <w:rFonts w:cs="Arial" w:ascii="Arial" w:hAnsi="Arial"/>
          <w:color w:val="000000"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 xml:space="preserve"> de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julho de 2025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as Scagliusi Migue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omissão Eleito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08" w:top="184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00</wp:posOffset>
              </wp:positionH>
              <wp:positionV relativeFrom="paragraph">
                <wp:posOffset>73025</wp:posOffset>
              </wp:positionV>
              <wp:extent cx="7261225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1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pt,5.75pt" to="536.7pt,5.7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335</wp:posOffset>
              </wp:positionH>
              <wp:positionV relativeFrom="paragraph">
                <wp:posOffset>139700</wp:posOffset>
              </wp:positionV>
              <wp:extent cx="6400165" cy="4565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. Governador Celso Ramos, 198 – Centro – 88.390-000 Barra Velha – S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Fone (47) 3456.3111 – Email: ipreve@barravelha.sc.gov.br – CNPJ: 03.937.163/0001-9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35.95pt;mso-wrap-distance-left:9.05pt;mso-wrap-distance-right:9.05pt;mso-wrap-distance-top:0pt;mso-wrap-distance-bottom:0pt;margin-top:11pt;mso-position-vertical-relative:text;margin-left:1.0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. Governador Celso Ramos, 198 – Centro – 88.390-000 Barra Velha – S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Fone (47) 3456.3111 – Email: ipreve@barravelha.sc.gov.br – CNPJ: 03.937.163/0001-9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6660" w:leader="none"/>
        <w:tab w:val="right" w:pos="8838" w:leader="none"/>
      </w:tabs>
      <w:ind w:left="900" w:hanging="0"/>
      <w:jc w:val="center"/>
      <w:rPr>
        <w:rFonts w:ascii="Arial Black" w:hAnsi="Arial Black" w:cs="Arial"/>
        <w:sz w:val="28"/>
        <w:lang w:val="en-US" w:eastAsia="en-US"/>
      </w:rPr>
    </w:pPr>
    <w:r>
      <w:rPr>
        <w:rFonts w:cs="Arial" w:ascii="Arial Black" w:hAnsi="Arial Black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00</wp:posOffset>
              </wp:positionH>
              <wp:positionV relativeFrom="paragraph">
                <wp:posOffset>690880</wp:posOffset>
              </wp:positionV>
              <wp:extent cx="726122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1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pt,54.4pt" to="536.7pt,54.4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375920</wp:posOffset>
          </wp:positionV>
          <wp:extent cx="2513965" cy="951865"/>
          <wp:effectExtent l="0" t="0" r="0" b="0"/>
          <wp:wrapTight wrapText="bothSides">
            <wp:wrapPolygon edited="0">
              <wp:start x="1224" y="1"/>
              <wp:lineTo x="652" y="214"/>
              <wp:lineTo x="-76" y="2157"/>
              <wp:lineTo x="-76" y="18352"/>
              <wp:lineTo x="242" y="20727"/>
              <wp:lineTo x="979" y="21375"/>
              <wp:lineTo x="1142" y="21375"/>
              <wp:lineTo x="7523" y="21375"/>
              <wp:lineTo x="7687" y="21375"/>
              <wp:lineTo x="8178" y="20942"/>
              <wp:lineTo x="21597" y="17703"/>
              <wp:lineTo x="21597" y="16624"/>
              <wp:lineTo x="20531" y="13818"/>
              <wp:lineTo x="21512" y="12521"/>
              <wp:lineTo x="21512" y="10794"/>
              <wp:lineTo x="20531" y="10363"/>
              <wp:lineTo x="20531" y="6906"/>
              <wp:lineTo x="21597" y="5612"/>
              <wp:lineTo x="21350" y="4102"/>
              <wp:lineTo x="8751" y="3454"/>
              <wp:lineTo x="8832" y="2374"/>
              <wp:lineTo x="8014" y="214"/>
              <wp:lineTo x="7441" y="1"/>
              <wp:lineTo x="1224" y="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33650</wp:posOffset>
              </wp:positionH>
              <wp:positionV relativeFrom="paragraph">
                <wp:posOffset>-290195</wp:posOffset>
              </wp:positionV>
              <wp:extent cx="4228465" cy="10947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8465" cy="1094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"/>
                              <w:sz w:val="26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6"/>
                            </w:rPr>
                            <w:t>INSTITUTO DE PREVIDÊNCIA SOCIAL DOS SERVIDORES PÚBLICOS DO MUNICÍPIO DE BARRA VELH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Black" w:hAnsi="Arial Black" w:cs="Arial"/>
                              <w:sz w:val="26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6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95pt;height:86.2pt;mso-wrap-distance-left:9.05pt;mso-wrap-distance-right:9.05pt;mso-wrap-distance-top:0pt;mso-wrap-distance-bottom:0pt;margin-top:-22.85pt;mso-position-vertical-relative:text;margin-left:199.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"/>
                        <w:sz w:val="26"/>
                      </w:rPr>
                    </w:pPr>
                    <w:r>
                      <w:rPr>
                        <w:rFonts w:cs="Arial" w:ascii="Arial Black" w:hAnsi="Arial Black"/>
                        <w:sz w:val="26"/>
                      </w:rPr>
                      <w:t>INSTITUTO DE PREVIDÊNCIA SOCIAL DOS SERVIDORES PÚBLICOS DO MUNICÍPIO DE BARRA VELH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Black" w:hAnsi="Arial Black" w:cs="Arial"/>
                        <w:sz w:val="26"/>
                      </w:rPr>
                    </w:pPr>
                    <w:r>
                      <w:rPr>
                        <w:rFonts w:cs="Arial" w:ascii="Arial Black" w:hAnsi="Arial Black"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Times New Roman"/>
      <w:sz w:val="22"/>
      <w:szCs w:val="2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CorpodetextoChar">
    <w:name w:val="Corpo de texto Char"/>
    <w:qFormat/>
    <w:rPr>
      <w:rFonts w:cs="Times New Roman"/>
    </w:rPr>
  </w:style>
  <w:style w:type="character" w:styleId="Corpodetexto2Char">
    <w:name w:val="Corpo de texto 2 Char"/>
    <w:qFormat/>
    <w:rPr>
      <w:rFonts w:cs="Times New Roman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Recuodecorpodetexto2Char">
    <w:name w:val="Recuo de corpo de texto 2 Char"/>
    <w:qFormat/>
    <w:rPr>
      <w:rFonts w:cs="Times New Roman"/>
    </w:rPr>
  </w:style>
  <w:style w:type="character" w:styleId="SaudaoChar">
    <w:name w:val="Saudação Char"/>
    <w:qFormat/>
    <w:rPr>
      <w:rFonts w:cs="Times New Roman"/>
    </w:rPr>
  </w:style>
  <w:style w:type="character" w:styleId="EncerramentoChar">
    <w:name w:val="Encerramento Char"/>
    <w:qFormat/>
    <w:rPr>
      <w:rFonts w:cs="Times New Roman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32"/>
      <w:lang w:val="en-US" w:eastAsia="en-US"/>
    </w:rPr>
  </w:style>
  <w:style w:type="paragraph" w:styleId="Corpodetexto31">
    <w:name w:val="Corpo de texto 3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1416"/>
      <w:jc w:val="both"/>
    </w:pPr>
    <w:rPr>
      <w:sz w:val="28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b/>
      <w:bCs/>
    </w:rPr>
  </w:style>
  <w:style w:type="paragraph" w:styleId="Saudao1">
    <w:name w:val="Saudação1"/>
    <w:basedOn w:val="Normal"/>
    <w:next w:val="Normal"/>
    <w:qFormat/>
    <w:pPr/>
    <w:rPr/>
  </w:style>
  <w:style w:type="paragraph" w:styleId="Encerramento1">
    <w:name w:val="Encerramento1"/>
    <w:basedOn w:val="Normal"/>
    <w:qFormat/>
    <w:pPr>
      <w:ind w:left="4320" w:right="0" w:hanging="0"/>
    </w:pPr>
    <w:rPr/>
  </w:style>
  <w:style w:type="paragraph" w:styleId="Recuodecorpodetexto31">
    <w:name w:val="Recuo de corpo de texto 31"/>
    <w:basedOn w:val="Normal"/>
    <w:qFormat/>
    <w:pPr>
      <w:ind w:left="0" w:right="0" w:firstLine="36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9:01:00Z</dcterms:created>
  <dc:creator>_</dc:creator>
  <dc:description/>
  <cp:keywords/>
  <dc:language>en-US</dc:language>
  <cp:lastModifiedBy>Pâmela</cp:lastModifiedBy>
  <cp:lastPrinted>2023-07-21T17:29:00Z</cp:lastPrinted>
  <dcterms:modified xsi:type="dcterms:W3CDTF">2025-07-30T16:54:00Z</dcterms:modified>
  <cp:revision>112</cp:revision>
  <dc:subject/>
  <dc:title>Telefones</dc:title>
</cp:coreProperties>
</file>